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EMENT OF ANODIC POTENTIALS AND ITS DISTRIBUTION IN NARROW FLOWING CHANNEL IN CONDITIONS CLOSE TO ACTUAL ELECTROCHEMICAL PROCESSING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it-IT"/>
        </w:rPr>
      </w:pPr>
      <w:r>
        <w:rPr>
          <w:b/>
          <w:caps/>
          <w:sz w:val="20"/>
          <w:szCs w:val="28"/>
          <w:lang w:val="it-IT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sz w:val="24"/>
          <w:szCs w:val="24"/>
          <w:lang w:val="it-IT"/>
        </w:rPr>
        <w:t>Rusica Ivan</w:t>
      </w:r>
      <w:r>
        <w:fldChar w:fldCharType="begin"/>
      </w:r>
      <w:r>
        <w:rPr/>
        <w:instrText xml:space="preserve"> XE "Ivan Rus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it-IT"/>
        </w:rPr>
        <w:t>, Sauschin Boris</w:t>
      </w:r>
      <w:r>
        <w:fldChar w:fldCharType="begin"/>
      </w:r>
      <w:r>
        <w:rPr/>
        <w:instrText xml:space="preserve"> XE "Boris Sausch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it-IT"/>
        </w:rPr>
        <w:t>, Martiniuc Nicolai</w:t>
      </w:r>
      <w:r>
        <w:fldChar w:fldCharType="begin"/>
      </w:r>
      <w:r>
        <w:rPr/>
        <w:instrText xml:space="preserve"> XE "Nicolai Martiniu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it-IT"/>
        </w:rPr>
        <w:t xml:space="preserve"> &amp; Toca Alexei</w:t>
      </w:r>
      <w:r>
        <w:fldChar w:fldCharType="begin"/>
      </w:r>
      <w:r>
        <w:rPr/>
        <w:instrText xml:space="preserve"> XE "Toca Alexe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Technical University of Moldova, Department of Machine Manufacturing Technology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Toca Alexei, a_toca@mail.utm.md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93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There is described measurment of anode potentials in a cell at different points of long-length sample in narrow flowing channel in conditions of ECM. The distinctive peculiarity of this cell consists in presence of a specific chamber with reference electrodes where pressure is higher than in the cell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electrochemical dimensional machining electrochemical shaping, anode potentials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3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9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11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